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+/- 5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>
          <w:trHeight w:val="820" w:hRule="atLeast"/>
        </w:trPr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1:00Z</dcterms:created>
  <dc:creator>AdodinaA</dc:creator>
  <dc:description/>
  <cp:keywords/>
  <dc:language>en-US</dc:language>
  <cp:lastModifiedBy>Адодина Алина Александровна</cp:lastModifiedBy>
  <cp:lastPrinted>2025-04-16T09:46:00Z</cp:lastPrinted>
  <dcterms:modified xsi:type="dcterms:W3CDTF">2025-04-16T06:46:00Z</dcterms:modified>
  <cp:revision>5</cp:revision>
  <dc:subject/>
  <dc:title>ОПИСАНИЕ МЕСТОПОЛОЖЕНИЯ ГРАНИЦ</dc:title>
</cp:coreProperties>
</file>